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TEM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istema General de Riesgos Profesionale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NOMBRE DE LA PROFORM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Anexo al Formulario de Afiliación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NUMERO DE LA PROFORM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B.3000-02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OBJETIVO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egistro de información sobre afiliados al sistema general de riesgos profesionales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TIPO DE ENTIDAD A LA QUE APLIC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Aseguradoras de Vida e Instituto de Seguros Sociales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</w:rPr>
        <w:tab/>
        <w:tab/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CTIV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l diligenciamiento de los formularios del sistema general de riesgos profesionales se establecen los siguientes código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</w:t>
        <w:tab/>
        <w:t>Códigos de documento de identid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</w:t>
        <w:tab/>
        <w:t>cédula de ciudadaní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</w:t>
        <w:tab/>
        <w:t>tarjeta de identid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</w:t>
        <w:tab/>
        <w:t>cédula de extranjerí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</w:t>
        <w:tab/>
        <w:t>Pasapor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</w:t>
        <w:tab/>
        <w:t>Identificación tributa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 xml:space="preserve">Códigos de Empresa Promotora de Salud (EPS) 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ociedad Administradora de Fondos de Pensiones (AFP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egún los asignados por las Superintendencias Bancaria y de Salu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Códigos de beneficiari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01</w:t>
        <w:tab/>
        <w:t>cónyu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02</w:t>
        <w:tab/>
        <w:t>compañera(o) perman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03</w:t>
        <w:tab/>
        <w:t>hijos menores de 18 años y/o estudiantes menores de 25 año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04</w:t>
        <w:tab/>
        <w:t>hijos inválidos, cuando dependan económicamente del trabajad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05</w:t>
        <w:tab/>
        <w:t xml:space="preserve">padres, cuando dependan económicamente del trabajador 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06</w:t>
        <w:tab/>
        <w:t>hermanos inválidos cuando dependan económicamente del trabajad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Códigos de centros de trabajo</w:t>
      </w:r>
    </w:p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ada empleador asignará códigos numéricos a sus centros de trabajo. Cuando con anterioridad el empleador cuente con un sistema propio de codificación se podrá utilizar este último.</w:t>
      </w:r>
    </w:p>
    <w:p>
      <w:pPr>
        <w:pStyle w:val="Normal"/>
        <w:ind w:left="708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</w:t>
        <w:tab/>
        <w:t>Códigos de novedades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Novedades del empleado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-01</w:t>
        <w:tab/>
        <w:t>cambio de razón soci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-02</w:t>
        <w:tab/>
        <w:t>cambio de Ni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-03</w:t>
        <w:tab/>
        <w:t>cambio de domicil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-04</w:t>
        <w:tab/>
        <w:t>cambio de actividad económica princip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Novedades de centros de trabaj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-01</w:t>
        <w:tab/>
        <w:t>apertura centro de trabaj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-02</w:t>
        <w:tab/>
        <w:t>cierre centro de trabaj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-03</w:t>
        <w:tab/>
        <w:t>cambio de actividad económ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-04</w:t>
        <w:tab/>
        <w:t>modificación de la clase de ries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-05</w:t>
        <w:tab/>
        <w:t>cambio en el suministro de transpor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-06</w:t>
        <w:tab/>
        <w:t>cambio de dirección o teléfo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Novedades de trabajadores afiliado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ermanente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</w:t>
        <w:tab/>
        <w:t>Ingreso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T</w:t>
        <w:tab/>
        <w:t>Retiro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SP</w:t>
        <w:tab/>
        <w:t>Variación de salario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TE</w:t>
        <w:tab/>
        <w:t>Variación tarifa especial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Transitoria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ST</w:t>
        <w:tab/>
        <w:t>Variaciones transitorias del salar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SLN</w:t>
        <w:tab/>
        <w:t>Suspensión temporal del contrato de trabajo y licencia no remunera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GE</w:t>
        <w:tab/>
        <w:t>Incapacidad Gener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MA</w:t>
        <w:tab/>
        <w:t>Licencia de maternid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RP</w:t>
        <w:tab/>
        <w:t>Incapacidad de origen profesion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AC</w:t>
        <w:tab/>
        <w:t>Vacaci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CT</w:t>
        <w:tab/>
        <w:t>Varios centros de trabaj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as novedades SLN, IGE, LMA , IRP y VAC suspenden el pago de cotización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692" w:top="748" w:footer="2274" w:bottom="2852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vantGarde Bk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TITULO VI – Anexo 40</w:t>
      <w:tab/>
      <w:tab/>
      <w:t>Página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  <w:b/>
      </w:rPr>
      <w:t>Anexo al Formulario de Afiliación</w: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/>
    </w:pPr>
    <w:r>
      <w:rPr>
        <w:rFonts w:cs="Arial" w:ascii="Arial" w:hAnsi="Arial"/>
      </w:rPr>
      <w:t>Circular Externa 052 de 2002</w:t>
      <w:tab/>
      <w:tab/>
      <w:t>Diciembre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;Trebuchet MS" w:hAnsi="AvantGarde Bk BT;Trebuchet MS" w:cs="AvantGarde Bk BT;Trebuchet MS"/>
        <w:b w:val="false"/>
        <w:b w:val="false"/>
        <w:sz w:val="28"/>
      </w:rPr>
    </w:pPr>
    <w:r>
      <w:rPr>
        <w:rFonts w:cs="AvantGarde Bk BT;Trebuchet MS" w:ascii="AvantGarde Bk BT;Trebuchet MS" w:hAnsi="AvantGarde Bk BT;Trebuchet MS"/>
        <w:b w:val="false"/>
        <w:sz w:val="28"/>
      </w:rPr>
      <w:t>SUPERINTENDENCIA BANCARIA</w:t>
    </w:r>
  </w:p>
  <w:p>
    <w:pPr>
      <w:pStyle w:val="Header"/>
      <w:jc w:val="center"/>
      <w:rPr>
        <w:rFonts w:ascii="AvantGarde Bk BT;Trebuchet MS" w:hAnsi="AvantGarde Bk BT;Trebuchet MS" w:cs="AvantGarde Bk BT;Trebuchet MS"/>
        <w:b w:val="false"/>
        <w:b w:val="false"/>
        <w:sz w:val="28"/>
      </w:rPr>
    </w:pPr>
    <w:r>
      <w:rPr>
        <w:rFonts w:cs="AvantGarde Bk BT;Trebuchet MS" w:ascii="AvantGarde Bk BT;Trebuchet MS" w:hAnsi="AvantGarde Bk BT;Trebuchet MS"/>
        <w:b w:val="false"/>
        <w:sz w:val="28"/>
      </w:rPr>
      <w:t>DE COLOMBIA</w:t>
    </w:r>
  </w:p>
  <w:p>
    <w:pPr>
      <w:pStyle w:val="Header"/>
      <w:jc w:val="center"/>
      <w:rPr>
        <w:rFonts w:ascii="AvantGarde Bk BT;Trebuchet MS" w:hAnsi="AvantGarde Bk BT;Trebuchet MS" w:cs="AvantGarde Bk BT;Trebuchet MS"/>
        <w:b w:val="false"/>
        <w:b w:val="false"/>
        <w:sz w:val="28"/>
      </w:rPr>
    </w:pPr>
    <w:r>
      <w:rPr>
        <w:rFonts w:cs="AvantGarde Bk BT;Trebuchet MS" w:ascii="AvantGarde Bk BT;Trebuchet MS" w:hAnsi="AvantGarde Bk BT;Trebuchet MS"/>
        <w:b w:val="false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Book Antiqua" w:hAnsi="Book Antiqua" w:cs="Book Antiqu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2:17:00Z</dcterms:created>
  <dc:creator>Superbancaria</dc:creator>
  <dc:description/>
  <dc:language>en-US</dc:language>
  <cp:lastModifiedBy>General</cp:lastModifiedBy>
  <cp:lastPrinted>2002-12-20T17:47:00Z</cp:lastPrinted>
  <dcterms:modified xsi:type="dcterms:W3CDTF">2002-12-20T22:47:00Z</dcterms:modified>
  <cp:revision>5</cp:revision>
  <dc:subject/>
  <dc:title>SISTEMA GENERAL DE RIESGOS PROFESIONALES</dc:title>
</cp:coreProperties>
</file>